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EL1/2/3/4.PNG - �}���f���u���[�W���b�f�̈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f���u���[�W���̂b�f�</w:t>
      </w:r>
      <w:r>
        <w:rPr/>
        <w:t>摜�̈��</w:t>
      </w:r>
      <w:r>
        <w:rPr/>
        <w:t>ł��B�`���� 256�F PNG 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͂��</w:t>
      </w:r>
      <w:r>
        <w:rPr/>
        <w:t xml:space="preserve">ׂ� </w:t>
      </w:r>
      <w:r>
        <w:rPr/>
        <w:t>480x480 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f���u���[�W���̉��ɂ��ẮA�ʐM�p��̊�b�m���̖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f���u���[�W���̌v�Z�ŏo�Ă���̂͐��l��񂾂��ŁA���̐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ǂ������F��</w:t>
      </w:r>
      <w:r>
        <w:rPr/>
        <w:t>蓖�</w:t>
      </w:r>
      <w:r>
        <w:rPr/>
        <w:t>Ă</w:t>
      </w:r>
      <w:r>
        <w:rPr/>
        <w:t>邩�̓</w:t>
      </w:r>
      <w:r>
        <w:rPr/>
        <w:t>v���O�����ɂ��</w:t>
      </w:r>
      <w:r>
        <w:rPr>
          <w:rtl w:val="true"/>
        </w:rPr>
        <w:t>܂</w:t>
      </w:r>
      <w:r>
        <w:rPr/>
        <w:t>��</w:t>
      </w:r>
      <w:r>
        <w:rPr/>
        <w:t>B���̗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`�</w:t>
      </w:r>
      <w:r>
        <w:rPr/>
        <w:t>掩�̂̓</w:t>
      </w:r>
      <w:r>
        <w:rPr/>
        <w:t>I���W�i���̃\�t�g�E�F�A��g��Ă��</w:t>
      </w:r>
      <w:r>
        <w:rPr>
          <w:rtl w:val="true"/>
        </w:rPr>
        <w:t>܂</w:t>
      </w:r>
      <w:r>
        <w:rPr/>
        <w:t>����</w:t>
      </w:r>
      <w:r>
        <w:rPr/>
        <w:t>A�F�̕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</w:t>
      </w:r>
      <w:r>
        <w:rPr/>
        <w:t>I�R�x������̃t���[�\�t�g�E�F�A�u�t���N���Y�v�� 8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h�ɏ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NDEL1.PNG - �}���f���u���[�W���̑S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I�����}���f���u���[�W���i�Ђ</w:t>
      </w:r>
      <w:r>
        <w:rPr/>
        <w:t>傤����</w:t>
      </w:r>
      <w:r>
        <w:rPr/>
        <w:t>^�̍��������j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�����̂ł��B�Q�l�ɁA��W���i������E�������j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Z�͈�    �F(-2.0,+1.5)�`(+1.0,-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ő�v�Z�񐔁F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NDEL2.PNG - �g��}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f���u���[�W���̂Ђ</w:t>
      </w:r>
      <w:r>
        <w:rPr/>
        <w:t>傤����</w:t>
      </w:r>
      <w:r>
        <w:rPr/>
        <w:t>^�̎�̕�����g�</w:t>
      </w:r>
      <w:r>
        <w:rPr/>
        <w:t>債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����́</w:t>
      </w:r>
      <w:r>
        <w:rPr/>
        <w:t>u�C�n�̒J�v(seahorse valley) �Ƃ������O���t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Z�͈�    �F(-0.90875,+0.31875)�`(-0.610625,+0.0206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ő�v�Z�񐔁F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NDEL3.PNG - �g��}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2.PNG ���Ɋg�</w:t>
      </w:r>
      <w:r>
        <w:rPr/>
        <w:t>債�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Z�͈�    �F(-0.799775,+0.154108)�`(-0.771166,+0.1254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ő�v�Z�񐔁F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ANDEL3.PNG - �g��}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f���u���[�W���̂�����̕���(^^; �̉��[���ɂ��</w:t>
      </w:r>
      <w:r>
        <w:rPr/>
        <w:t>鏊��</w:t>
      </w:r>
      <w:r>
        <w:rPr/>
        <w:t>g�</w:t>
      </w:r>
      <w:r>
        <w:rPr/>
        <w:t>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̂</w:t>
      </w:r>
      <w:r>
        <w:rPr/>
        <w:t>ł��B�ő�v�Z��(���x)�� 1024��x�ɂ</w:t>
      </w:r>
      <w:r>
        <w:rPr>
          <w:rtl w:val="true"/>
        </w:rPr>
        <w:t>܂</w:t>
      </w:r>
      <w:r>
        <w:rPr/>
        <w:t>ŏ</w:t>
      </w:r>
      <w:r>
        <w:rPr/>
        <w:t>グ�</w:t>
      </w:r>
      <w:r>
        <w:rPr/>
        <w:t>Ȃ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v�Z�͈�    �F(+0.250378533,+1.221801e-5)�`(+0.2503793754,+1.137561e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ő�v�Z�񐔁F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v�Z�͈͂� ����`�E�� �̓_��\���B���f���� (�����,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Ƃ����</w:t>
      </w:r>
      <w:r>
        <w:rPr/>
        <w:t>悤�</w:t>
      </w:r>
      <w:r>
        <w:rPr/>
        <w:t>ɕ\�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 xml:space="preserve">���� </w:t>
      </w:r>
      <w:r>
        <w:rPr/>
        <w:t>( HELL0068 / �</w:t>
      </w:r>
      <w:r>
        <w:rPr/>
        <w:t>喂�</w:t>
      </w:r>
      <w:r>
        <w:rPr/>
        <w:t>E�˂�Ɓ��</w:t>
      </w:r>
      <w:r>
        <w:rPr/>
        <w:t xml:space="preserve">悱�͂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